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UNIVERSIDADE FEDERAL DE MATO GROSSO</w:t>
      </w:r>
    </w:p>
    <w:p>
      <w:pPr>
        <w:pStyle w:val="Heading"/>
        <w:rPr/>
      </w:pPr>
      <w:r>
        <w:rPr>
          <w:rFonts w:cs="Calibri" w:ascii="Calibri" w:hAnsi="Calibri"/>
          <w:sz w:val="20"/>
          <w:szCs w:val="16"/>
        </w:rPr>
        <w:t>INSTITUTO DE CIÊNCIAS EXATAS E DA TERR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PARTAMENTO DE QUÍMIC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PROGRAMA DE PÓS-GRADUAÇÃO EM QUÍMICA 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RITÉRIOS PARA PONTUAÇÃO NA SEGUNDA ETAPA DO EDITAL DE SELEÇÃO AO MESTRADO 2024/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Tabela de pontuação para os candidatos ao edital de seleção 2024/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sumos apresentados em eventos científic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25 (por resumo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icipação em programas de iniciação científ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 (por semestre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rticipação em programas de monitori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25 (por semestre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rtigos publicados ou aceitos para publicaçã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,0 (por artigo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2:00Z</dcterms:created>
  <dc:creator>Word Development</dc:creator>
  <dc:description/>
  <cp:keywords/>
  <dc:language>en-US</dc:language>
  <cp:lastModifiedBy>Lucas Campos Curcino Vieira</cp:lastModifiedBy>
  <cp:lastPrinted>2006-10-11T12:08:00Z</cp:lastPrinted>
  <dcterms:modified xsi:type="dcterms:W3CDTF">2023-07-06T01:26:00Z</dcterms:modified>
  <cp:revision>11</cp:revision>
  <dc:subject/>
  <dc:title>F I C H A   D E   I N S C R I Ç Ã O</dc:title>
</cp:coreProperties>
</file>